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通大学大型贵重仪器设备使用登记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结算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"/>
        <w:gridCol w:w="2700"/>
        <w:gridCol w:w="720"/>
        <w:gridCol w:w="1260"/>
        <w:gridCol w:w="720"/>
        <w:gridCol w:w="1957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来源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组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及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使用内容及要求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tLeast" w:line="520"/>
              <w:rPr>
                <w:position w:val="-7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机时（或实际完成样品数）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收费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13" w:hRule="atLeast"/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测试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机组负责人签字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sz w:val="24"/>
              </w:rPr>
              <w:t>委托人对服务质量的评价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4"/>
        </w:rPr>
        <w:t>注：本单作为校内使用费结算和考核的依据，由机组妥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1:00Z</dcterms:created>
  <dc:creator>微软用户</dc:creator>
  <dc:description/>
  <cp:keywords/>
  <dc:language>en-US</dc:language>
  <cp:lastModifiedBy>系统管理员</cp:lastModifiedBy>
  <dcterms:modified xsi:type="dcterms:W3CDTF">2010-11-11T00:26:00Z</dcterms:modified>
  <cp:revision>16</cp:revision>
  <dc:subject/>
  <dc:title/>
</cp:coreProperties>
</file>